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Если есть осложнения при сахарном диабе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ояние кетоацидоза (самоотравления организма недоокисленными продуктами жирового обмена), как мы уже упоминали выражается снижением работоспособности человека, вялостью, апатией, появлением головной боли, тошнотой, рвотой, а в более тяжелых случаях — потерей сознания (коматозное состояние). Если появляются первые признаки ухудшения состояния, необходимо начать очистку организма (кровочистителями) и порекомендовать больному немедленно обратиться к врач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ложнения со стороны внутренни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мы уже упоминали, нет такой системы в организме, которая бы не страдала при сахарном диабете. Не содержанием сахара в крови в основном определяется тяжесть страдания больного, а теми осложнениями, которые развиваются вследствие нарушения обмена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причиной инвалидизации и гибели больных сахарным диабетом являются сосудистые осложнения. Это, прежде всего - атеросклероз и его последствия. Сахарный диабет ускоряет его развитие: как на дрожжах, растут атеросклеротические бляшки и это приводит к развитию инфаркта миокарда, появлению симптомов облитерирующего эндартериита (внезапно появляющиеся боли в икронопоных мышцах, заставляющие больного остановиться, синдрома Рейно). Эти осложнения могут развиться в любом возрасте. Мощным гипохолестеринемическим действием обладает Каталитин и Хиталан, о нем говорилось 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приема </w:t>
      </w:r>
      <w:r>
        <w:rPr>
          <w:b/>
        </w:rPr>
        <w:t>Каталитина</w:t>
      </w:r>
      <w:r>
        <w:rPr/>
        <w:t xml:space="preserve"> по 2 таблетки 3 раза за 30 мин. До еды. При ожирении чередовать с </w:t>
      </w:r>
      <w:r>
        <w:rPr>
          <w:b/>
        </w:rPr>
        <w:t>Хиталаном.</w:t>
      </w:r>
      <w:r>
        <w:rPr/>
        <w:t xml:space="preserve"> Курс 3-4 раза в год. Для стабилизации клеточной мембраны и регуляции липидного обмена необходимы жирные полиненасыщенные кислоты класса </w:t>
      </w:r>
      <w:r>
        <w:rPr>
          <w:b/>
        </w:rPr>
        <w:t>Омега 3, 6, 9</w:t>
      </w:r>
      <w:r>
        <w:rPr/>
        <w:t xml:space="preserve">, которые в большом количестве есть в кедровых и </w:t>
      </w:r>
      <w:r>
        <w:rPr>
          <w:b/>
        </w:rPr>
        <w:t>салатных маслах фирмы Дельфа</w:t>
      </w:r>
      <w:r>
        <w:rPr/>
        <w:t xml:space="preserve">, а так же в биодобавке американской продукции </w:t>
      </w:r>
      <w:r>
        <w:rPr>
          <w:b/>
        </w:rPr>
        <w:t>- ОМЕГ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ки поражения центральной нервной системы: головные боли, головокружения, резкое ухудшение памяти, «мозговая загруженность», а в более тяжелых случаях - динамические нарушения кровообращения с развитием параличей, парезов. В этих случаях в качестве дополнения к препаратам, улучшающим функцию сосудов </w:t>
      </w:r>
      <w:r>
        <w:rPr>
          <w:b/>
        </w:rPr>
        <w:t>Гинго билоба и Готу Кола</w:t>
      </w:r>
      <w:r>
        <w:rPr/>
        <w:t xml:space="preserve">, следует рекомендовать продукты, содержащие корень валерианы, страстоцвет. </w:t>
      </w:r>
      <w:r>
        <w:rPr>
          <w:b/>
        </w:rPr>
        <w:t>Пэшн флауэр, фиточай</w:t>
      </w:r>
      <w:r>
        <w:rPr/>
        <w:t xml:space="preserve"> </w:t>
      </w:r>
      <w:r>
        <w:rPr>
          <w:b/>
        </w:rPr>
        <w:t>успокоительный</w:t>
      </w:r>
      <w:r>
        <w:rPr/>
        <w:t xml:space="preserve"> обладают успокаивающим эффектом, способные снимать стре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 ухудшении памяти рекомендуется </w:t>
      </w:r>
      <w:r>
        <w:rPr>
          <w:b/>
        </w:rPr>
        <w:t xml:space="preserve">Готу Кола и Пантогетоге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энцефалопатия и имеет место при сахарном диабете, то встречается все же не с такой частотой, как полинеропатия, поражающая буквально всех больных сахарным диабетом. Рано или поздно появляются у них такие признаки, как онемение в руках и ногах, боли тянущего характера по ходу нервов, потеря чувствительности и чувство жжения в подош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упомянутых уже препаратов, улучшающих микроциркуляцию, в этом случае хорошо назначить </w:t>
      </w:r>
      <w:r>
        <w:rPr>
          <w:b/>
        </w:rPr>
        <w:t>Каль-ди-маг</w:t>
      </w:r>
      <w:r>
        <w:rPr/>
        <w:t xml:space="preserve">, содержащий хилатные формы кальция, магния и витамина Д. Препараты улучшают и восстанавливают проводимость по нервным стволам — именно то. чего необходимо добиваться для успешного лечения полинейропат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орно-двигательный ап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упоминали о том, что у больных сахарным диабетом идет активный распад белка. В то же время синтез нарушен. Причина этого - инсулиновая недостаточность. Основа кости - белковая матрица - при этом тоже повреждается (диабетическая остеоартропадия). Поэтому при диабете часто возникают переломы костей. В этих случаях показаны </w:t>
      </w:r>
      <w:r>
        <w:rPr>
          <w:b/>
        </w:rPr>
        <w:t>Литовиты, Каль-ди-маг, Коктейли Грация, Энергия, Кедровая сила, американская Спирули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убо-челюстн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кольку при сахарном диабете отмечаются нарушения минерального обмена, у больных часто возникает парадонтоз. В этих случаях трудно переоценить CoQ10. </w:t>
      </w:r>
      <w:r>
        <w:rPr>
          <w:b/>
        </w:rPr>
        <w:t>Фермент Q10</w:t>
      </w:r>
      <w:r>
        <w:rPr/>
        <w:t xml:space="preserve"> оказывает мощный противовоспалительный эффект, нормализует его влияние на обмен веществ и микроциркуляцию при применении его внутрь. Местно показаны апликации с </w:t>
      </w:r>
      <w:r>
        <w:rPr>
          <w:b/>
        </w:rPr>
        <w:t xml:space="preserve">Литовитом М в виде кашицы и Нутрикона, зубные пасты и ополаскиватель Арго-де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рошо зарекомендовал себя </w:t>
      </w:r>
      <w:r>
        <w:rPr>
          <w:b/>
        </w:rPr>
        <w:t>Рициниол с шалфеем, Арго-васна орех</w:t>
      </w:r>
      <w:r>
        <w:rPr/>
        <w:t xml:space="preserve"> на зубную щетку после очистки зубов зубной пастой. Включение в лечебный комплекс антибиотика естественного происхождения - </w:t>
      </w:r>
      <w:r>
        <w:rPr>
          <w:b/>
        </w:rPr>
        <w:t>Эхинацеи, напитка Флорента</w:t>
      </w:r>
      <w:r>
        <w:rPr/>
        <w:t xml:space="preserve">, позволяют оптимизировать эффект от ле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ажения мочевыводящих пу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больных диабетом очень часты воспалительные изменения со стороны мочеполовой системы - циститы, пиелиты, пиелонефриты. В этих случаях показаны: </w:t>
      </w:r>
      <w:r>
        <w:rPr>
          <w:b/>
        </w:rPr>
        <w:t>Литовит-У, Уролизин, Простейт-плас,</w:t>
      </w:r>
      <w:r>
        <w:rPr/>
        <w:t xml:space="preserve"> </w:t>
      </w:r>
      <w:r>
        <w:rPr>
          <w:b/>
        </w:rPr>
        <w:t>Простадонт</w:t>
      </w:r>
      <w:r>
        <w:rPr/>
        <w:t xml:space="preserve"> мужчинам. Они показаны также при имеющейся мочекаменной болезни - довольно часто встречающемся заболевании, сопутствующем сахарному диабе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ажение кишеч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больных сахарным диабетом энтерит — воспаление тонкого кишечника — может встречается как самостоятельное заболевание (как в следствие обменных нарушений и дисбактериоза). а также как проявление дисфункции вегетативной нервной системы. </w:t>
      </w:r>
    </w:p>
    <w:p>
      <w:pPr>
        <w:pStyle w:val="Normal"/>
        <w:rPr/>
      </w:pPr>
      <w:r>
        <w:rPr/>
        <w:t xml:space="preserve">В последнем случае окажутся полезными средства, применяемые при полинейропатии (см. ранее), в остальных случаях из имеющихся составов для помощи этим больным наиболее подходит </w:t>
      </w:r>
      <w:r>
        <w:rPr>
          <w:b/>
        </w:rPr>
        <w:t>Ацидофилус-экстра</w:t>
      </w:r>
      <w:r>
        <w:rPr/>
        <w:t xml:space="preserve">. </w:t>
      </w:r>
      <w:r>
        <w:rPr>
          <w:b/>
        </w:rPr>
        <w:t>Литовит-О, Литовит-Б, Литовит-С, Пектолакт, Флорента, Эхинацея.</w:t>
      </w:r>
      <w:r>
        <w:rPr/>
        <w:t xml:space="preserve"> Они оказывают положительное влияние на желудочно-кишечный тракт, особенно в случаях повышенной ранимости слизистой оболочки, а это часто встречается при сахарном диабете в силу повышенной проницаемости сосудистой стенки. </w:t>
      </w:r>
    </w:p>
    <w:p>
      <w:pPr>
        <w:pStyle w:val="Normal"/>
        <w:rPr/>
      </w:pPr>
      <w:r>
        <w:rPr/>
        <w:t xml:space="preserve">Ахиллан способствует заживлению слизистой оболочки кишечника, предупреждает кровот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оидная фитоформула ШУГАР БЭЛАНС работает при первых признаках сахарного диабета, а также снижает уровень сахара во всех случаях осложнения при развившимся диабете, при ожирении и нарушении углеводного и липидного обмена. Точного таким же свойством обладает </w:t>
      </w:r>
      <w:r>
        <w:rPr>
          <w:b/>
        </w:rPr>
        <w:t>Галега-Нова</w:t>
      </w:r>
      <w:r>
        <w:rPr/>
        <w:t xml:space="preserve">. Сладкоежкам рекомендую конфеты Диапам. </w:t>
      </w:r>
    </w:p>
    <w:p>
      <w:pPr>
        <w:pStyle w:val="Normal"/>
        <w:rPr/>
      </w:pPr>
      <w:r>
        <w:rPr/>
        <w:t>Кожные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лу нарушения иммунных механизмов защиты организма, местных защитных свойств кожных покровов (продукты неполного окисления и глюкоза, находящаяся в избытке в крови, выделяются через кожу) у больных часто наблюдаются воспалительные экзематозные изменения кожных покровов. Этому способствуют и расчесы, связанны с зудом кожи. Для местного использования хороши </w:t>
      </w:r>
      <w:r>
        <w:rPr>
          <w:b/>
        </w:rPr>
        <w:t>Рициниол с шалфеем</w:t>
      </w:r>
      <w:r>
        <w:rPr/>
        <w:t xml:space="preserve">, </w:t>
      </w:r>
      <w:r>
        <w:rPr>
          <w:b/>
        </w:rPr>
        <w:t xml:space="preserve">Арго-Васна орех, Арго-Васна Прополис, пудра-сорбент Кия, аппликации с Литовитом и Нутриконом, салфетки, смоченные Флорентой, мазь Солхинол, Дюна-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, наконец, учитывая то, что при сахарном диабете страдает система защиты организма - снижен иммунитет, применение составов, укрепляющих иммунную системы, является безусловно показанным. К ним относится, прежде всего, </w:t>
      </w:r>
      <w:r>
        <w:rPr>
          <w:b/>
        </w:rPr>
        <w:t>Уна де гато</w:t>
      </w:r>
      <w:r>
        <w:rPr/>
        <w:t xml:space="preserve"> - кошачий коготь, </w:t>
      </w:r>
      <w:r>
        <w:rPr>
          <w:b/>
        </w:rPr>
        <w:t xml:space="preserve">Спирулина. Коктейль Грация, Энергия, Кедровая сила, масло кедрового ореха, Флорента, поливитаминные комплексы, Дюна-Т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лючение одного из названных иммуномодуляторов особенно показано при диабете первого типа в связи с тем, что во-вторых, доказана роль иммунных нарушений не только в возникновении сахарного диабета, но и его прогрессировании; во-вторых, установлена связь между развитием одного из подтипов сахарного диабета, но и его прогрессировании; во-вторых, установлена связь между развитием одного из подтипов сахарного диабета первого типа и вирусной инф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ВНИМАНИЕ: </w:t>
      </w:r>
    </w:p>
    <w:p>
      <w:pPr>
        <w:pStyle w:val="Normal"/>
        <w:rPr/>
      </w:pPr>
      <w:r>
        <w:rPr/>
        <w:t>Некоторые дозировки препаратов в пособии не приведены в связи с необходимостью индивидуализации последних. Компания Арго предлагает внимательно отнестись к предлагаемым рекомендациям в регуляции обмена больных сахарным диабетом. 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2:00Z</dcterms:created>
  <dc:creator>VA</dc:creator>
  <dc:description/>
  <cp:keywords/>
  <dc:language>en-US</dc:language>
  <cp:lastModifiedBy>VA</cp:lastModifiedBy>
  <dcterms:modified xsi:type="dcterms:W3CDTF">2010-06-23T15:28:00Z</dcterms:modified>
  <cp:revision>1</cp:revision>
  <dc:subject/>
  <dc:title>Если есть осложнения при сахарном диабете </dc:title>
</cp:coreProperties>
</file>