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Характеристика компонентов фито-чая «Успокоительный»</w:t>
      </w:r>
      <w:r>
        <w:rPr/>
        <w:t xml:space="preserve"> </w:t>
      </w:r>
    </w:p>
    <w:p>
      <w:pPr>
        <w:pStyle w:val="Style15"/>
        <w:rPr/>
      </w:pPr>
      <w:r>
        <w:rPr>
          <w:color w:val="003300"/>
        </w:rPr>
        <w:t xml:space="preserve">Описание ряда компонентов (лист мяты перечной, соцветия ромашки аптечной) можно найти </w:t>
      </w:r>
      <w:hyperlink r:id="rId2">
        <w:r>
          <w:rPr>
            <w:rStyle w:val="InternetLink"/>
          </w:rPr>
          <w:t>на страницах выше.</w:t>
        </w:r>
      </w:hyperlink>
      <w:r>
        <w:rPr/>
        <w:t xml:space="preserve"> </w:t>
      </w:r>
    </w:p>
    <w:p>
      <w:pPr>
        <w:pStyle w:val="Style15"/>
        <w:rPr/>
      </w:pPr>
      <w:r>
        <w:rPr>
          <w:b/>
          <w:bCs/>
          <w:color w:val="003300"/>
        </w:rPr>
        <w:t>Душица обыкновенная</w:t>
      </w:r>
      <w:r>
        <w:rPr>
          <w:color w:val="003300"/>
        </w:rPr>
        <w:t xml:space="preserve">. В траве душицы обыкновенной обнаружены эфирные масла, фенолы, тимол и другие ароматические соединения. Кроме того, растение содержит жирные масла, аскорбиновую кислоту и дубильные вещества. </w:t>
        <w:br/>
        <w:t xml:space="preserve">Она способствует усилению перистальтики и тонуса кишечника, повышает секрецию желудочного сока, оказывает тонизирующее действие на гладкую мускулатуру матки. Обладает противоспалительны-ми, антимикробными и болеутоляющими свойствами. </w:t>
        <w:br/>
        <w:t xml:space="preserve">В медицине душицу обыкновенную применяют для улучшения аппетита, улучшения пищеварения, особенно при секреторной недостаточности желудочно-кишечного тракта, при холециститах, дискинезиях желчевыводящих путей, а также при энтероколитах, сопровождающихся запорами и метеоризмом. Душицу назначают в качестве отхаркивающего средства при острых и хронических бронхитах. Настой душицы обыкновенной рекомендуется как успокаивающее и противосудорожное средство. Наружно применяют в виде примочек, компрессов и ванн при гнойничковых заболеваниях кожи и диатезе. </w:t>
      </w:r>
    </w:p>
    <w:p>
      <w:pPr>
        <w:pStyle w:val="Style15"/>
        <w:rPr/>
      </w:pPr>
      <w:r>
        <w:rPr>
          <w:b/>
          <w:bCs/>
          <w:color w:val="003300"/>
        </w:rPr>
        <w:t>Лист малины обыкновенной</w:t>
      </w:r>
      <w:r>
        <w:rPr>
          <w:color w:val="003300"/>
        </w:rPr>
        <w:t xml:space="preserve">. Содержит бетаситостерин, жирные кислоты, витамины группы В, фолиевую и аскорбиновую кислоты, каротин, дубильные и красящие вещества. </w:t>
        <w:br/>
        <w:t xml:space="preserve">Обладает противовоспалительным, потогонным, антиатеросклеротическим (благодаря наличию бета-ситостерина и жирных кислот), мягким седативным эффектами. </w:t>
        <w:br/>
        <w:t xml:space="preserve">Листья малины широко применяются в народной медицине в лечении заболеваний опорно-двигательного аппарата: артритов и артрозов, ревматизме, заболеваниях бронхо-легочной системы как смягчающее и отхаркивающее, успокаивающее при болезнях сердца и нервной системы. </w:t>
      </w:r>
    </w:p>
    <w:p>
      <w:pPr>
        <w:pStyle w:val="Style15"/>
        <w:rPr/>
      </w:pPr>
      <w:r>
        <w:rPr>
          <w:b/>
          <w:bCs/>
          <w:color w:val="003300"/>
        </w:rPr>
        <w:t>Трава пустырника пятилопастного.</w:t>
      </w:r>
      <w:r>
        <w:rPr>
          <w:color w:val="003300"/>
        </w:rPr>
        <w:t xml:space="preserve"> Содержит сахара, гликозиды, алколоиды, эфирное масло, фла-воноиды (кверцитин, рутин), провитамин А, аскорбиновую кислоту, дубильные и красящие вещества, горечи и минеральные соли. </w:t>
        <w:br/>
        <w:t xml:space="preserve">Трава пустырника оказывает выраженное успокаивающее, гипотензивное действие, замедляет ритм и увеличивает силу сердечных сокращений. </w:t>
        <w:br/>
        <w:t xml:space="preserve">В медицине применяется в качестве средства, регулирующего сердечную деятельность и ритм при сердечно-сосудистых неврозах, стенокардии, гипертонической болезни. Применяется у больных, страдающих кардиосклерозом, гипертонической болезнью, стенокардией, миокардитом, кардионеврозом. </w:t>
        <w:br/>
        <w:t xml:space="preserve">Используется при повышенной нервной возбудимости, психастении и неврастении, сопровождающейся бессонницей, чувством напряженности и повышенной реактивности, а также при вегето-сосудистой дистонии и неврозах, функциональных расстройствах центральной нервной системы в предклимактерическом и климактерическом периоде у мужчин и женщин, сопровождающихся раздражительностью, «приливами», бессонниц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o-shop.com.ua/library.php?id_cot=1697&amp;full_id=17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7:00Z</dcterms:created>
  <dc:creator>VA</dc:creator>
  <dc:description/>
  <cp:keywords/>
  <dc:language>en-US</dc:language>
  <cp:lastModifiedBy>VA</cp:lastModifiedBy>
  <dcterms:modified xsi:type="dcterms:W3CDTF">2010-07-09T09:57:00Z</dcterms:modified>
  <cp:revision>2</cp:revision>
  <dc:subject/>
  <dc:title/>
</cp:coreProperties>
</file>