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Характеристика компонентов фито-чая «Оздоровительный»</w:t>
      </w:r>
      <w:r>
        <w:rPr/>
        <w:t xml:space="preserve"> </w:t>
      </w:r>
    </w:p>
    <w:p>
      <w:pPr>
        <w:pStyle w:val="Style15"/>
        <w:rPr/>
      </w:pPr>
      <w:r>
        <w:rPr>
          <w:rStyle w:val="StrongEmphasis"/>
          <w:color w:val="003300"/>
        </w:rPr>
        <w:t>Лист мяты перечной</w:t>
      </w:r>
      <w:r>
        <w:rPr>
          <w:color w:val="003300"/>
        </w:rPr>
        <w:t xml:space="preserve">. В листях мяты содержатся эфирные масла, основу которых составляет ментол, пинены и терпеноиды, а также органические кислоты, дубильные вещества, флавоноиды, каротин, гесперидин, микроэлементы (медь, марганец) и другие соединения. </w:t>
        <w:br/>
        <w:t xml:space="preserve">Обладает успокаивающим, спазмолитическим, желчегонным, антисептическим и болеутоляющим действием. Усиливает капиллярное кровообращение и перистальтику кишечника, секрецию пищеварительных желез, улучшает аппетит, повышает желчеотделение, оказывает спазмолитическое действие, снижая тонус гладкой мускулатуры кишечника, желче- и мочевыводящих путей. </w:t>
        <w:br/>
        <w:t xml:space="preserve">За счет содержания ментола обладает антисептическим действием по отношению ко всем видам патогенных бактерий в желудочно-кишечном тракте. </w:t>
        <w:br/>
        <w:t xml:space="preserve">Применяется при спастических колитах, метеоризме, диспепсии. Как желчегонное средство применяется при холециститах, холангитах, желчно-каменной болезни и гепатитах. </w:t>
        <w:br/>
        <w:t xml:space="preserve">При воспалительных заболеваниях верхних дыхательных путей, как легкое рефлекторное сосудорасширяющее средство применяется при стенокардии и болезнях, связанных со спазмами сосудов головного мозга. Применяется как успокаивающее средство при повышенной возбудимости, бессоннице и различных невротических состояниях. </w:t>
      </w:r>
    </w:p>
    <w:p>
      <w:pPr>
        <w:pStyle w:val="Style15"/>
        <w:rPr/>
      </w:pPr>
      <w:r>
        <w:rPr>
          <w:b/>
          <w:bCs/>
          <w:color w:val="003300"/>
        </w:rPr>
        <w:t>Соцветия ромашки аптечной</w:t>
      </w:r>
      <w:r>
        <w:rPr>
          <w:color w:val="003300"/>
        </w:rPr>
        <w:t xml:space="preserve">. Соцветия ромашки содержат эфирное масло, содержащее хамазулен и целый ряд биологически высокоактивных веществ, а также органические кислоты, фитостерины, каротин, горечи, слизи, камеди. Благодаря такому составу ромашка оказывает желчегонное, спазмолитическое, местноанестезирующее действие, уменьшает процессы брожения. Известно, что за счет хамазулена ромашка оказывает противоаллергическое действие. Обладает стимулирующим влиянием на дыхательную функцию, расширяет сосуды головного мозга. </w:t>
        <w:br/>
        <w:t xml:space="preserve">В медицине применяют как противовоспалительное, антисептическое средство при заболеваниях полости рта, тонзиллитах, ангине; при острых и хронических гастритах, язвенной болезни желудка и 12-перстной кишки, при колитах и энтероколитах, метеоризме. В качестве спазмолитического и противовоспалительного средства применяется при заболеваниях печени и желчных путей. </w:t>
        <w:br/>
        <w:t xml:space="preserve">Отвар соцветий наружно применяют при различных кожных заболеваниях: отеках, фурункулах, труднозаживающих ранах, диатезах и сыпях. Препараты ромашки широко применяются в гомеопатии, народной медицине, парфюмерной промышленности. </w:t>
      </w:r>
    </w:p>
    <w:p>
      <w:pPr>
        <w:pStyle w:val="Style15"/>
        <w:rPr/>
      </w:pPr>
      <w:r>
        <w:rPr>
          <w:b/>
          <w:bCs/>
          <w:color w:val="003300"/>
        </w:rPr>
        <w:t>Лист смородины черной.</w:t>
      </w:r>
      <w:r>
        <w:rPr>
          <w:color w:val="003300"/>
        </w:rPr>
        <w:t xml:space="preserve"> Листья смородины содержат органические кислоты, аскорбиновую кислоту, витамины Р, В, бета-каротин, микроэлементы (калий, железо), дубильные вещества, гликозиды, эфирные масла. </w:t>
        <w:br/>
        <w:t xml:space="preserve">Настой из листьев обладает общеукрепляющим, мочегонным, потогонным и противовоспалительным эффектом. Используют при заболеваниях желудочно-кишечного тракта, при нарушениях сердечного ритма, атеросклерозе, кардионеврозах, простудных, инфекционных заболеваниях, гломерулонефрите. </w:t>
        <w:br/>
        <w:t xml:space="preserve">В народной медицине применяют в составе сборов и самостоятельно как средство, очищающее кровь, улучшающее настроение, при ранних токсикозах беременности, тошноте различного происхождения. </w:t>
      </w:r>
    </w:p>
    <w:p>
      <w:pPr>
        <w:pStyle w:val="Style15"/>
        <w:rPr/>
      </w:pPr>
      <w:r>
        <w:rPr>
          <w:b/>
          <w:bCs/>
          <w:color w:val="003300"/>
        </w:rPr>
        <w:t>Кукурузные рыльца.</w:t>
      </w:r>
      <w:r>
        <w:rPr>
          <w:color w:val="003300"/>
        </w:rPr>
        <w:t xml:space="preserve"> Содержат бетаситостерин, жирное масло, горечи, эфирное масло, хлорофилл, камеди, смолы, гликозиды, сапонины, сахаристые вещества, алколоиды, витамины К, группы В, D, Е, аскорбиновую кислоту. Обладают выраженным желчегонным свойством, увеличивают секрецию желчи, уменьшают ее вязкость, повышают мочеотделение. Обладают также сахароснижающим действием. </w:t>
        <w:br/>
        <w:t>В медицине используют в качестве желчегонного и мочегонного средства. Применяют при холангитах, гепатитах, холециститах, энтероколитах и других заболеваниях желудочно-кишечного тракта, при отеках, связанных с заболеваниями сердечно-сосудистой системы и болезнями почек. Длительный прием их способствует растворению камней в мочеточниках и почках. Благоприятно влияя на липидный обмен и снижая уровень холестерина, применяется для лечения и профилактики атеросклероза. Используется при гиповитаминозах витамина Е, так как содержит большое количество этого витамина. Содержащаяся в растении глютаминовая кислота позволяет применять кукурузные рыльца при заболеваниях центральной нервной системы (реактивные состояния, психозы, депрессии, эпилепсия и др.), прогрессивной мышечной дистрофии.</w:t>
      </w:r>
      <w:r>
        <w:rPr/>
        <w:t xml:space="preserve"> </w:t>
      </w:r>
    </w:p>
    <w:p>
      <w:pPr>
        <w:pStyle w:val="Style15"/>
        <w:rPr/>
      </w:pPr>
      <w:r>
        <w:rPr>
          <w:b/>
          <w:bCs/>
          <w:color w:val="003300"/>
        </w:rPr>
        <w:t>Курильский чай</w:t>
      </w:r>
      <w:r>
        <w:rPr>
          <w:color w:val="003300"/>
        </w:rPr>
        <w:t xml:space="preserve"> (пятилистник, лапчатка кустарниковая). В надземной части растения найдены аскорбиновая кислота, каротин, флавоноиды, дубильные вещества, эфирные масла, органические кислоты, эфирное масло, сапонины и ряд других биологически активных веществ. </w:t>
        <w:br/>
        <w:t xml:space="preserve">Установлена способность препаратов растения оказывать бактерицидное действие на патогенную микрофлору кишечника, в связи с чем курильский чай широко применяется в лечении дисбактериозов. </w:t>
        <w:br/>
        <w:t xml:space="preserve">В народной медицине препараты курильского чая используют в качестве противовоспалительного, вяжущего, кровоостанавливающего и обезболивающего средства. Его применяют при заболеваниях желудка и кишечника, диспепсии, дизентерии, желудочно-кишечных коликах, простудных заболеваниях, маточных кровотечениях. </w:t>
        <w:br/>
        <w:t xml:space="preserve">В последние годы настой курильского чая широко используется как травяной чай с высокими вкусовыми качествами, обладающий детоксицирующим, общетонизирующим и лимфотропным действием. Он укрепляет иммунитет, усиливает выведение токсинов и радионуклидов из организма, улучшает обмен веществ. Применяется отдельно и в составе сборов в лечении ожирения, сахарного диабета, заболеваний печени и желчевыводящих путей (гепатиты, холециститы, желчно-каменная болезнь), при заболеваниях суставов, остеохондрозе, нарушениях венозного кровообращения и лимфообращения в нижних конечностя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3:00Z</dcterms:created>
  <dc:creator>VA</dc:creator>
  <dc:description/>
  <cp:keywords/>
  <dc:language>en-US</dc:language>
  <cp:lastModifiedBy>VA</cp:lastModifiedBy>
  <dcterms:modified xsi:type="dcterms:W3CDTF">2010-07-09T09:43:00Z</dcterms:modified>
  <cp:revision>2</cp:revision>
  <dc:subject/>
  <dc:title/>
</cp:coreProperties>
</file>