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Характеристика компонентов фито-чая «Тонизирующий»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color w:val="003300"/>
        </w:rPr>
        <w:t>Бадан толстолистный.</w:t>
      </w:r>
      <w:r>
        <w:rPr>
          <w:color w:val="003300"/>
        </w:rPr>
        <w:t xml:space="preserve"> Корни и корневища содержат дубильные вещества, свободные полифенолы, сахара, крахмал, фитонциды, аскорбиновую кислоту и другие активные вещества. </w:t>
        <w:br/>
        <w:t xml:space="preserve">Обладает противовоспалительным, вяжущим, кровоостанавливающим и бактерицидным свойствами. Способен укреплять стенки капилляров и оказывать местное сосудосуживающее действие. Понижает артериальное давление и несколько увеличивает частоту сердечных сокращений. </w:t>
        <w:br/>
        <w:t xml:space="preserve">Применяется в гинекологической практике при обильных менструациях и кровотечениях после аборта, при фибромиоме матки. Используется при колитах недизентерийного происхождения. В стоматологической практике - при хронических воспалительных процессах в полости рта. </w:t>
      </w:r>
    </w:p>
    <w:p>
      <w:pPr>
        <w:pStyle w:val="Style15"/>
        <w:rPr/>
      </w:pPr>
      <w:r>
        <w:rPr>
          <w:b/>
          <w:bCs/>
          <w:color w:val="003300"/>
        </w:rPr>
        <w:t>Зверобой продырявленный.</w:t>
      </w:r>
      <w:r>
        <w:rPr>
          <w:color w:val="003300"/>
        </w:rPr>
        <w:t xml:space="preserve"> В траве содержатся биофлавоноиды, такие, как рутин, кверцетин и другие, дубильные вещества, каротин, гиперицин, эфирное масло, смолы, никотиновая, аскорбиновая кислоты, витамины, холин, сапонины, спирты и другие соединения. </w:t>
        <w:br/>
        <w:t xml:space="preserve">Флавоноиды оказывают спазмолитическое действие на гладкие мышцы желчных протоков, кишечника, кровеносных сосудов и мочеточников. Флавоноиды увеличивают отток желчи, препятствуют застою желчи в желчном пузыре и тем самым предотвращают возможность образования камней, облегчают желчеотделение в 12-перстную кишку в результате уменьшения спазма сфинктера печеночно-поджелудочной ампулы. Также снимают спазмы толстой и тонкой кишок, восстанавливают моторную функцию кишечника, улучшая тем самым переваривающую способность желудочно-кишечного тракта. </w:t>
        <w:br/>
        <w:t xml:space="preserve">Зверобой не только снимает спазм кровеносных сосудов, особенно капилляров, но и оказывает капилляроукрепляющее действие, типичное для соединений, содержащих витамин Р. Кроме того, препараты зверобоя улучшают венозное кровообращение и кровоснабжение некоторых внутренних органов, а также повышают мочеотделение в результате уменьшения напряжения стенок мочеточников и непосредственного увеличения фильтрации в почечных клубочках. </w:t>
        <w:br/>
        <w:t xml:space="preserve">Дубильные вещества растения оказывают легкое вяжущее и противовоспалительное действие. Они обладают также антимикробной активностью по отношению к ряду микроорганизмов, устойчивых к действию антибиотиков. </w:t>
        <w:br/>
        <w:t xml:space="preserve">Зверобой широко применяют при заболеваниях ротоглотки, желудочно-кишечного тракта, печени и почек: дискинезиях желчевыводящих путей, застое желчи в желчном пузыре, гепатитах, холециститах, при начальных симптомах желчно-каменной болезни, при гастритах, вздутии живота, а также при снижении функции почек. В качестве вспомогательного средства препараты зверобоя назначают при мочекаменной болезни. </w:t>
        <w:br/>
        <w:t xml:space="preserve">В ряде случаев препараты зверобоя назначают при нарушениях периферического кровообращения с явлениями застоя, сопровождающимися зябкостью, склонностью к быстрому охлаждению, болями в нижних конечностях. </w:t>
      </w:r>
    </w:p>
    <w:p>
      <w:pPr>
        <w:pStyle w:val="Style15"/>
        <w:rPr/>
      </w:pPr>
      <w:r>
        <w:rPr>
          <w:b/>
          <w:bCs/>
          <w:color w:val="003300"/>
        </w:rPr>
        <w:t xml:space="preserve">Брусника обыкновенная. </w:t>
      </w:r>
      <w:r>
        <w:rPr>
          <w:color w:val="003300"/>
        </w:rPr>
        <w:t xml:space="preserve">Листья содержат фенольные гликозиды и другие флаврноиды, вяжущие и дубильные вещества. </w:t>
        <w:br/>
        <w:t xml:space="preserve">Оказывает дезинфицирующее, мочегонное и желчегонное действие благодаря содержанию большого количества арбутина и дубильных соединений. Катехиновые вещества уменьшают проницаемость и ломкость капилляров. </w:t>
        <w:br/>
        <w:t xml:space="preserve">Применяется как мочегонное, желчегонное, антисептическое и вяжущее средство при заболеваниях почек и мочевого пузыря (пиелонефриты, циститы, мочекаменная болезнь), гастроэнтеритах, гнилостных поносах, метеоризме и хронических запорах. Применяется при заболеваниях, связанных с нарушениями минерального обмена (подагре, остеохондрозе), а также при ревматоидных, инфекционных неспецифических артритах. </w:t>
      </w:r>
    </w:p>
    <w:p>
      <w:pPr>
        <w:pStyle w:val="Style15"/>
        <w:rPr/>
      </w:pPr>
      <w:r>
        <w:rPr>
          <w:b/>
          <w:bCs/>
          <w:color w:val="003300"/>
        </w:rPr>
        <w:t>Боярышник кроваво-красный.</w:t>
      </w:r>
      <w:r>
        <w:rPr>
          <w:color w:val="003300"/>
        </w:rPr>
        <w:t xml:space="preserve"> Плоды содержат флавоноиды, органические кислоты, каротиноиды, дубильные вещества, жирные масла, пектины, тритерпеновые и флавоновые гликозиды, холин, сахара, витамины и другие соединения. </w:t>
        <w:br/>
        <w:t xml:space="preserve">Оказывает поддержку сердечно-сосудистой системы, улучшает работу сердечной мышцы, предупреждает ее преждевременное утомление. Кроме того, способствует восстановлению ритма сердечных сокращений. </w:t>
        <w:br/>
        <w:t xml:space="preserve">Обладает спазмолитическими свойствами, избирательно расширяя коронарные сосуды и сосуды головного мозга, чем объясняется его гипотензивное действие, влияние на уровень венозного давления и улучшение функции сосудистых стенок, а также антиатеросклеротическое действие. Плоды боярышника способны усиливать действие сердечных гликозидов. </w:t>
        <w:br/>
        <w:t xml:space="preserve">Применяется при функциональных расстройствах сердечной деятельности, при гипертонической болезни, стенокардии, ангионеврозах, мерцательной аритмии, пароксизмальной тахикардии, при общем атеросклерозе, климактерическом неврозе и других заболеваниях. Не имеет противопоказаний при заболеваниях сердечно-сосудистой системы у лиц пожилого и старческого возраста. Оказывает влияние на эластичность сосудистой стенки (артериол и капилляров). </w:t>
      </w:r>
    </w:p>
    <w:p>
      <w:pPr>
        <w:pStyle w:val="Style15"/>
        <w:rPr/>
      </w:pPr>
      <w:r>
        <w:rPr>
          <w:b/>
          <w:bCs/>
          <w:color w:val="003300"/>
        </w:rPr>
        <w:t>Шиповник коричный.</w:t>
      </w:r>
      <w:r>
        <w:rPr>
          <w:color w:val="003300"/>
        </w:rPr>
        <w:t xml:space="preserve"> Плоды шиповника содержат сахара, пектины, дубильные вещества, органические кислоты (яблочная, лимонная и др.), флавоноиды (кверцетин, изокверцетин, кемпферол, рубиксантин, ликопин и др.), жирное масло, витамины группы В, аскорбиновую кислоту, каротин (провитамин А), токоферолы, микроэлементы - железо, марганец, фосфор, магний и кальций. </w:t>
        <w:br/>
        <w:t xml:space="preserve">Биологически активные вещества шиповника обладают выраженным противоцинготным действием, стимулируют сопротивляемость организма к вредным воздействиям внешней среды, инфекциям и другим неблагоприятным факторам. </w:t>
        <w:br/>
        <w:t xml:space="preserve">Кроме того, доказано противоатеросклеротическое действие шиповника, обусловленное аскорбиновой кислотой. Содержание ее в плодах шиповника составляет до 600 мг в 100 г сухих плодов, что выше в несколько раз, чем в лимонах и черной смородине. Весь комплекс витаминов стимулирует активацию ферментных систем организма. Плоды шиповника усиливают регенерацию тканей, синтез гормонов, благоприятно влияют на углеводный обмен, проницаемость сосудов. Обладают противовоспалительным, желчегонным и мочегонным действием. </w:t>
        <w:br/>
        <w:t>Отвар из плодов шиповника используют при лечении гиповитаминозов С и Р, назначают при острых и хронических инфекциях, атеросклерозе, нефритах, острых и хронических заболеваниях печени, кишечника, при язвенной болезни, повышенной кровоточивости, частых простудных заболеваниях, нарушениях обмена веществ и эндокринных расстройствах, бронхиальной астме, при лечении холециститов и гепатитов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color w:val="003300"/>
        </w:rPr>
        <w:t>Родиола розовая (золотой корень).</w:t>
      </w:r>
      <w:r>
        <w:rPr>
          <w:color w:val="003300"/>
        </w:rPr>
        <w:t xml:space="preserve"> Корни и корневища содержат дубильные вещества, эфирное масло, органические кислоты, такие, как лимонная, яблочная, янтарная, значительное количество Сахаров, белки, жиры, воски, стерины, фенольные соединения, гликозиды, флавоноиды, большое количество марганца и ряд других веществ. </w:t>
        <w:br/>
        <w:t xml:space="preserve">Обладает выраженным стимулирующим свойством, существенно увеличивает выносливость и способность к физическим нагрузкам. Особенно заметно повышается работоспособность при использовании препаратов на фоне утомления. Нормализует обменные процессы, способствует экономичному расходованию энергетических ресурсов и быстрому их восстановлению, улучшает энергетический обмен в мышцах и мозге. Оказывает стимулирующее действие на умственную работоспособность человека, несколько усиливает память и внимание. Обладает адаптогенными свойствами. Отмечено тонизирующее действие при переутомлении у практически здоровых людей и больных с астеническим состоянием после перенесенных болезней. </w:t>
        <w:br/>
        <w:t xml:space="preserve">В официальной медицине применяется у больных с неврозами, гипотонией, вегетососудистой дистонией и при некоторых психических заболеваниях с ремиссией по астеническому типу. </w:t>
        <w:br/>
        <w:t xml:space="preserve">Золотой корень очень популярен в народной медицине. На Алтае считается, что он сохраняет мужскую силу, дает ясность ума и неутомимость в работе. Его применяют при нарушении обмена веществ, легких формах сахарного диабета, воспалительных заболеваниях желудочно-кишечного тракта, в составе сборов при гинекологических заболевания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1:00Z</dcterms:created>
  <dc:creator>VA</dc:creator>
  <dc:description/>
  <cp:keywords/>
  <dc:language>en-US</dc:language>
  <cp:lastModifiedBy>VA</cp:lastModifiedBy>
  <dcterms:modified xsi:type="dcterms:W3CDTF">2010-07-09T09:41:00Z</dcterms:modified>
  <cp:revision>1</cp:revision>
  <dc:subject/>
  <dc:title>Характеристика компонентов фито-чая «Тонизирующий» </dc:title>
</cp:coreProperties>
</file>