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40"/>
          <w:szCs w:val="40"/>
        </w:rPr>
        <w:t>Варикозная болезнь. Проверенный способ решения проблемы. Новейшая коллоидная фитоформула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отон Комплекс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Реотон Комплекс – коллоидная фитоформула для коррекции тонуса вен, профилактики варикоза и отёков ног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Фитоформула о</w:t>
      </w:r>
      <w:r>
        <w:rPr>
          <w:bCs/>
          <w:sz w:val="28"/>
          <w:szCs w:val="28"/>
        </w:rPr>
        <w:t>бладает направленным корригирующим воздействием на венозную и лимфатическую системы, уменьшает явления варикозной болезни, снижает отёки, стимулирует венозный и лимфатический ток, эффективно способствует заживлению трофических язв, устраняет синдром усталых но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61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активные компонен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5 мл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шт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ский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Aesculus hippocastanum)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экстрак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ян</w:t>
            </w:r>
            <w:r>
              <w:rPr>
                <w:sz w:val="28"/>
                <w:szCs w:val="28"/>
                <w:lang w:val="en-US"/>
              </w:rPr>
              <w:t xml:space="preserve"> (20% </w:t>
            </w:r>
            <w:r>
              <w:rPr>
                <w:sz w:val="28"/>
                <w:szCs w:val="28"/>
              </w:rPr>
              <w:t>эсцина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г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осмин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пельс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адкий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Citrus sinensis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экстрак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журы</w:t>
            </w:r>
            <w:r>
              <w:rPr>
                <w:sz w:val="28"/>
                <w:szCs w:val="28"/>
                <w:lang w:val="en-US"/>
              </w:rPr>
              <w:t xml:space="preserve"> 95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г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инкго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билоба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 (Ginkgo biloba), </w:t>
            </w:r>
            <w:r>
              <w:rPr>
                <w:rStyle w:val="Emphasis"/>
                <w:i w:val="false"/>
                <w:sz w:val="28"/>
                <w:szCs w:val="28"/>
              </w:rPr>
              <w:t>экстракт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листьев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 24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оту кола (Hydrocotyle asiatica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рцет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ногенол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сперид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6" w:after="26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г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тамин 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г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(лактат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(трикальция фосфат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иосмин </w:t>
      </w:r>
      <w:r>
        <w:rPr>
          <w:sz w:val="28"/>
          <w:szCs w:val="28"/>
        </w:rPr>
        <w:t xml:space="preserve">обладает венотонизирующим действием, улучшает лимфатический дренаж – повышает тонус и частоту сокращения лимфатических капилляров, увеличивает их функциональную плотность, снижает лимфатическое давление. Диосмин также улучшает микроциркуляцию, уменьшает адгезию лейкоцитов к венозной стенке и их миграцию в паравенозные ткани, улучшает диффузию кислорода и перфузию в кожной ткани, обладает противовоспалительным действие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икронизированный диосмин, включённый в состав фитоформулы, обладает повышенной биодоступностью и эффективностью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нский каштан</w:t>
      </w:r>
      <w:r>
        <w:rPr>
          <w:sz w:val="28"/>
          <w:szCs w:val="28"/>
        </w:rPr>
        <w:t xml:space="preserve"> обладает противовоспалительным, антиоксидантным, противоотёчным, венотонизирующим и вазопротекторным действие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местное применение диосмина и конского каштана существенно повышает эффективность комплек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гредиенты для укрепления стенок сосудов, повышения их эластичности –</w:t>
      </w:r>
      <w:r>
        <w:rPr>
          <w:sz w:val="28"/>
          <w:szCs w:val="28"/>
        </w:rPr>
        <w:t xml:space="preserve">биофлавоноиды (диосмин, рутин, гесперидин, кверцетин), витамин С, витамин 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Биофлавоноиды </w:t>
      </w:r>
      <w:r>
        <w:rPr>
          <w:sz w:val="28"/>
          <w:szCs w:val="28"/>
        </w:rPr>
        <w:t xml:space="preserve">обладают антитромбоцитарным воздействием, улучшают текучесть крови по сосудам, предупреждают риск тромбообразования.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нгредиенты для улучшения микроциркуляции, трофики</w:t>
      </w:r>
      <w:r>
        <w:rPr>
          <w:sz w:val="28"/>
          <w:szCs w:val="28"/>
        </w:rPr>
        <w:t xml:space="preserve"> (питания тканей) – экстракт гинкго билобы и готу колы в сочетании с кверцетин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Реотон Комплекс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Комплексная фитоформула для многопланового воздействия на венозную систему (уменьшение явлений варикозной болезни, улучшение венозного и лимфатического тока, уменьшение отёков, создание благоприятных условий для заживления трофических язв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Эффективно повышает выносливость, работоспособность, облегчая состояние и самочувствие при варикозе: устраняет тяжесть в ногах, зуд, судороги, «синдром усталых ног», отё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Оказывает регулирующее воздействие как на крупные вены, так и на мелкие сосуды (улучшает микроциркуляцию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4. Выпускается на </w:t>
      </w:r>
      <w:r>
        <w:rPr>
          <w:sz w:val="28"/>
          <w:szCs w:val="28"/>
          <w:lang w:val="en-US"/>
        </w:rPr>
        <w:t>FDA</w:t>
      </w:r>
      <w:r>
        <w:rPr>
          <w:sz w:val="28"/>
          <w:szCs w:val="28"/>
        </w:rPr>
        <w:t xml:space="preserve">-лицензированной фабрике в соответствии с наиболее строгим фармакопейным стандартом </w:t>
      </w:r>
      <w:r>
        <w:rPr>
          <w:sz w:val="28"/>
          <w:szCs w:val="28"/>
          <w:lang w:val="en-US"/>
        </w:rPr>
        <w:t>cGM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В состав включены только стандартизованные экстракты растений с точным содержанием биологически активных вещест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Формула безопасна, состоит только из натуральных природных компонентов, не содержит генномодифицированных и наномодифицированных компонентов, синтетических ингредиентов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одержит ингредиенты с клинической эффективностью, </w:t>
      </w:r>
      <w:r>
        <w:rPr>
          <w:sz w:val="28"/>
          <w:szCs w:val="28"/>
        </w:rPr>
        <w:t>доказанной многолетними исследованиями в клиниках европейских стран и СШ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Выпускается в виде коллоидного раствора, </w:t>
      </w:r>
      <w:r>
        <w:rPr>
          <w:sz w:val="28"/>
          <w:szCs w:val="28"/>
        </w:rPr>
        <w:t xml:space="preserve">что обусловливает высокую степень усвояемости препарата и максимально быстрый эффект.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казания к применению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качестве биологически активной добавки – дополнительного источника витаминов С, Е, флавоноидов – рекомендуется для профилактики и в качестве компонента комплексной терапии следующих состояний и заболеваний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арикозное расширение вен нижних конечност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хроническая лимфовенозная недостаточность нижних конечност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нижение выносливости и работоспособности, связанные с хронической венозной недостаточностью (усталость, припухлость, тяжесть и боль в ногах, судороги, парестезии)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арикозный дерматит и варикозные язвы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омплексная коррекция и реабилитация после перенесённого тромбофлебита, постфлебитический синдром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геморро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едупреждение прогрессирования варикозной болезни и геморроя после оперативного леч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СХЕМЫ ПРИМЕНЕНИЯ – МАКСИМАЛЬНАЯ ЭФФЕКТИВ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преодоления различных заболеваний вен необходимо применять Реотон Комплекс по схемам, специально разработанным специалистами ЭД Медицин. Точно рассчитанное и апробированное сочетание коллоидных фитоформул позволяет добиться максимальной действенности основного препарата в каждом конкретном случае. 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козное расширение вен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021"/>
        <w:gridCol w:w="1489"/>
        <w:gridCol w:w="1873"/>
        <w:gridCol w:w="1620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оидная фитоформула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(мл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тр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нё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ч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перед сном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ОБХОДИМО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отон Компле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-Оксида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ЖНО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гар Бэла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ио Саппо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п Контр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Комбинация коллоидных фитоформул, указанных в графе НЕОБХОДИМО, повышает венозный тонус и уменьшает венозный застой, укрепляет стенки сосудов и улучшает микроциркуляцию крови, уменьшает отёки и дискомфорт в ногах при варикозной болезни, улучшает лимфатический дренаж.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этапа: 8–10 недел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Комбинацию коллоидных фитоформул, указанных в графе ВАЖНО, рекомендуется принимать после первого, основного этапа. Это сочетание способствует снижению веса и уменьшению индекса массы тела, что снижает нагрузку на вены нижних конечностей, улучшает микроциркуляцию крови, корригирует нарушенную работу сердечно-сосудистой системы (атеросклероз, повышенное артериальное давление). Таким образом повышается эффективность первого, основного этапа приёма Реотон Комплекса в сочетании с Анти-Окисдантом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Продолжительность этапа: 6–8 недель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ширение геморроидальных вен (геморрой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16"/>
        <w:gridCol w:w="1462"/>
        <w:gridCol w:w="148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оидная фитоформул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(мл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тр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нё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чером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НЕОБХОДИМО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отон Комплек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-Оксида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Сочетание Реотон Комплекса с Анти-Окисдантом повышает венозный тонус и уменьшает венозный застой (в том числе в варикозно изменённых геморроидальных венах), укрепляет стенки сосудов и улучшает микроциркуляцию крови, уменьшает отёки и дискомфорт в ногах при варикозной болезни, улучшает лимфатический дренаж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Продолжительность этапа: 8–10 недель. Курс необходимо повторять 2–3 раза в год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ИЕ ЦЕНТРЫ ЭД МЕДИЦИН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доктора и информация о коллоидных фитоформулах</w:t>
      </w:r>
    </w:p>
    <w:p>
      <w:pPr>
        <w:pStyle w:val="Normal"/>
        <w:autoSpaceDE w:val="false"/>
        <w:spacing w:lineRule="auto" w:line="360"/>
        <w:ind w:left="211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я</w:t>
      </w:r>
    </w:p>
    <w:p>
      <w:pPr>
        <w:pStyle w:val="Normal"/>
        <w:autoSpaceDE w:val="false"/>
        <w:spacing w:lineRule="auto" w:line="360"/>
        <w:ind w:left="24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+7 (495) 661-36-12</w:t>
      </w:r>
    </w:p>
    <w:p>
      <w:pPr>
        <w:pStyle w:val="Normal"/>
        <w:autoSpaceDE w:val="false"/>
        <w:spacing w:lineRule="auto" w:line="360"/>
        <w:ind w:left="24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восток +7 (924) 336-35-66</w:t>
      </w:r>
    </w:p>
    <w:p>
      <w:pPr>
        <w:pStyle w:val="Normal"/>
        <w:autoSpaceDE w:val="false"/>
        <w:spacing w:lineRule="auto" w:line="360"/>
        <w:ind w:left="2110" w:firstLine="709"/>
        <w:rPr/>
      </w:pPr>
      <w:r>
        <w:rPr>
          <w:b/>
          <w:color w:val="000000"/>
          <w:sz w:val="28"/>
          <w:szCs w:val="28"/>
        </w:rPr>
        <w:t>Украина</w:t>
      </w:r>
      <w:r>
        <w:rPr>
          <w:color w:val="000000"/>
          <w:sz w:val="28"/>
          <w:szCs w:val="28"/>
        </w:rPr>
        <w:t xml:space="preserve"> +38 (093) 667-93-50</w:t>
      </w:r>
    </w:p>
    <w:p>
      <w:pPr>
        <w:pStyle w:val="Normal"/>
        <w:autoSpaceDE w:val="false"/>
        <w:spacing w:lineRule="auto" w:line="360"/>
        <w:ind w:left="2110" w:firstLine="709"/>
        <w:rPr/>
      </w:pPr>
      <w:r>
        <w:rPr>
          <w:b/>
          <w:color w:val="000000"/>
          <w:sz w:val="28"/>
          <w:szCs w:val="28"/>
        </w:rPr>
        <w:t xml:space="preserve">Казахстан </w:t>
      </w:r>
      <w:r>
        <w:rPr>
          <w:color w:val="000000"/>
          <w:sz w:val="28"/>
          <w:szCs w:val="28"/>
        </w:rPr>
        <w:t>+7 (777) 890- 50-81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it-IT"/>
        </w:rPr>
      </w:pPr>
      <w:hyperlink r:id="rId2">
        <w:r>
          <w:rPr>
            <w:rStyle w:val="InternetLink"/>
            <w:sz w:val="28"/>
            <w:szCs w:val="28"/>
            <w:lang w:val="it-IT"/>
          </w:rPr>
          <w:t>http://www.admedicine.ru</w:t>
        </w:r>
      </w:hyperlink>
      <w:r>
        <w:rPr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it-IT"/>
          </w:rPr>
          <w:t>vopros@admedicine.ru</w:t>
        </w:r>
      </w:hyperlink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ллоидного вам здоровья и активного долголетия вместе с ЭД Медицин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wmagtextrefnumber1">
    <w:name w:val="wwwmagtextrefnumber1"/>
    <w:basedOn w:val="Style14"/>
    <w:qFormat/>
    <w:rPr>
      <w:rFonts w:ascii="Arial" w:hAnsi="Arial" w:cs="Arial"/>
      <w:b w:val="false"/>
      <w:bCs w:val="false"/>
      <w:i w:val="false"/>
      <w:i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dicine.ru/" TargetMode="External"/><Relationship Id="rId3" Type="http://schemas.openxmlformats.org/officeDocument/2006/relationships/hyperlink" Target="mailto:vopros@admedicin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22:00Z</dcterms:created>
  <dc:creator>Михаил Мозжелин</dc:creator>
  <dc:description/>
  <cp:keywords/>
  <dc:language>en-US</dc:language>
  <cp:lastModifiedBy>Your User Name</cp:lastModifiedBy>
  <dcterms:modified xsi:type="dcterms:W3CDTF">2010-08-27T05:25:00Z</dcterms:modified>
  <cp:revision>4</cp:revision>
  <dc:subject/>
  <dc:title>Противоварикозный + защита эндотелия сосудов + устранение лимфостаза</dc:title>
</cp:coreProperties>
</file>