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left="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Язвы и гастриты не страшны. </w:t>
      </w:r>
    </w:p>
    <w:p>
      <w:pPr>
        <w:pStyle w:val="Style14"/>
        <w:spacing w:lineRule="auto" w:line="360"/>
        <w:ind w:left="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Новейшая коллоидная фитоформула Гастеро Комплекс – эффективные  методики применения.</w:t>
      </w:r>
    </w:p>
    <w:p>
      <w:pPr>
        <w:pStyle w:val="Style14"/>
        <w:spacing w:lineRule="auto" w:line="360"/>
        <w:ind w:left="0"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4"/>
        <w:spacing w:lineRule="auto" w:line="36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астеро Комплекс – коллоидная фитоформула для активной регуляции функций желудка и кишечника. </w:t>
      </w:r>
    </w:p>
    <w:p>
      <w:pPr>
        <w:pStyle w:val="Style14"/>
        <w:spacing w:lineRule="auto" w:line="36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</w:rPr>
        <w:t>Гастеро Комплекс эффективно облегчает тягостные ощущения, связанные с нарушением работы желудка и кишечника: тяжесть, вздутие, спазмы, нормализует перистальтику. Восстанавливает эпителий желудочно-кишечного тракта, активно регулирует основные пищеварительные функции желудка и кишечника. Способствует устранению воспалительных явлений, повышает выработку слизи, стимулирует процессы заживления и восстановления повреждённых тканей, а также защищает от болезнетворных бактерий, устраняет последствия стрессов, табакокурения, агрессивной пищ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В составе комплекса содержатся ингредиенты, эффективно повышающие активность факторов защиты желудка и снижающие агрессивность его сред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pct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2837"/>
      </w:tblGrid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активные компонен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 5 мл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-карнози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г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лодка голая (</w:t>
            </w:r>
            <w:r>
              <w:rPr>
                <w:sz w:val="28"/>
                <w:szCs w:val="28"/>
                <w:lang w:val="en-US"/>
              </w:rPr>
              <w:t>Glycyrrhiz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labra</w:t>
            </w:r>
            <w:r>
              <w:rPr>
                <w:sz w:val="28"/>
                <w:szCs w:val="28"/>
              </w:rPr>
              <w:t>), экстракт корня 1: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оэ вера (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en-US"/>
              </w:rPr>
              <w:t>e vera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ума (</w:t>
            </w:r>
            <w:r>
              <w:rPr>
                <w:bCs/>
                <w:color w:val="000000"/>
                <w:sz w:val="28"/>
                <w:szCs w:val="28"/>
              </w:rPr>
              <w:t>Curcuma</w:t>
            </w:r>
            <w:r>
              <w:rPr>
                <w:color w:val="000000"/>
                <w:sz w:val="28"/>
                <w:szCs w:val="28"/>
              </w:rPr>
              <w:t xml:space="preserve"> longa L.), экстракт кор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г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ей лекарственный (</w:t>
            </w:r>
            <w:r>
              <w:rPr>
                <w:color w:val="000000"/>
                <w:sz w:val="28"/>
                <w:szCs w:val="28"/>
                <w:lang w:val="en-US"/>
              </w:rPr>
              <w:t>Althae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fficinalis</w:t>
            </w:r>
            <w:r>
              <w:rPr>
                <w:color w:val="000000"/>
                <w:sz w:val="28"/>
                <w:szCs w:val="28"/>
              </w:rPr>
              <w:t>), экстракт кор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г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елистник (Achillea millefolium L.), экстракт трав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та перечная (Mentha piperita), экстракт листье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сса лекарственная (Melissa officinalis), экстракт листье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етилметионинсульфоний (Витамин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г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мг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и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г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мг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-кароти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2,5 </w:t>
            </w:r>
            <w:r>
              <w:rPr>
                <w:sz w:val="28"/>
                <w:szCs w:val="28"/>
              </w:rPr>
              <w:t>мг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и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г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елай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г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Солодка </w:t>
      </w:r>
      <w:r>
        <w:rPr>
          <w:sz w:val="28"/>
          <w:szCs w:val="28"/>
        </w:rPr>
        <w:t>стимулирует выработку простагландинов, способствуя заживлению язв и иных повреждений на всём протяжении желудочно-кишечного тракта, особенно в желудке; обладает спазмолитическим действием, способствует устранению бактерии желудка хеликобакте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Глицин</w:t>
      </w:r>
      <w:r>
        <w:rPr>
          <w:sz w:val="28"/>
          <w:szCs w:val="28"/>
        </w:rPr>
        <w:t xml:space="preserve"> повышает эффективность соло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Цинк-карнозин </w:t>
      </w:r>
      <w:r>
        <w:rPr>
          <w:sz w:val="28"/>
          <w:szCs w:val="28"/>
        </w:rPr>
        <w:t>предотвращает образование язв и ускоряет их заживление благодаря антиоксидантному эффекту, а также за счёт увеличения производства инсулинподобного фактора роста-1 (ИФР-1). Это вещество ускоряет устранение хеликобактерной инфекции, а также применяется для профилактики онкологических заболеваний. По данным лабораторных и клинических исследований, цинк-карнозин и солодка не только предотвращают, но и излечивают гастрит, язву желудка и тонкого кишеч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Куркума</w:t>
      </w:r>
      <w:r>
        <w:rPr>
          <w:sz w:val="28"/>
          <w:szCs w:val="28"/>
        </w:rPr>
        <w:t xml:space="preserve"> относится к семейству имбирных. Основное вещество куркумин обладает мощным  антиоксидантным и противовоспалительным воздействием на желудочно-кишечный тракт, устраняет тяжесть в желудке, отрыжку, изжогу, улучшает работу желчного пузыря, применяется при онкологических заболевания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Мелисса</w:t>
      </w:r>
      <w:r>
        <w:rPr>
          <w:sz w:val="28"/>
          <w:szCs w:val="28"/>
        </w:rPr>
        <w:t xml:space="preserve"> обладает выраженным спазмолитическим действ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Мята</w:t>
      </w:r>
      <w:r>
        <w:rPr>
          <w:sz w:val="28"/>
          <w:szCs w:val="28"/>
        </w:rPr>
        <w:t xml:space="preserve">  обладает умеренным анальгезирующим действи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четанное применение мяты и мелиссы устраняет спазмы и облегчает состояние при заболеваниях желуд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ысячелистник</w:t>
      </w:r>
      <w:r>
        <w:rPr>
          <w:sz w:val="28"/>
          <w:szCs w:val="28"/>
        </w:rPr>
        <w:t xml:space="preserve"> предупреждает возникновение язв и обладает выраженным кровеостанавливающим действ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апаин и бромелайн</w:t>
      </w:r>
      <w:r>
        <w:rPr>
          <w:sz w:val="28"/>
          <w:szCs w:val="28"/>
        </w:rPr>
        <w:t xml:space="preserve"> – натуральные ферменты с выраженной противовоспалительной активностью. Папаин и бромелайн в сочетании с куркумой ускоряют продвижение пищевого комка, устраняют тяжесть и чувство переполнения в желудк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Гастеро Комплек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оллоидный раствор, обладает высокой степенью усвояемости (до 98 %) и максимально быстрым эффек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Сочетание ингредиентов, с одной стороны, повышающих и активирующих защитные факторы, а с другой </w:t>
        <w:softHyphen/>
        <w:t>– снижающих воздействие агрессивных факторов среды желуд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Хорошо изученные компоненты с доказанной в ходе многолетнего практического применения эффективност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Быстрое устранение неприятных явлений при нарушении работы желудка – снятие тяжести, дискомфорта, устранение вздутия живота, спазмов, улучшение перистальтики, продвижения пищевого ком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Выпускается на FDA-лицензированной фабрике в соответствии с наиболее строгим фармакопейным стандартом cGMP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Не содержит генномодифицированных и наномодифицированных компонентов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1_3"/>
      <w:bookmarkStart w:id="1" w:name="1_3"/>
      <w:bookmarkEnd w:id="1"/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казания к применению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В качестве биологически активной добавки – дополнительного источника бета-каротина, витаминов С и Е, цинка, глицирризиновой кислоты, гидроксикоричных кислот и антрахинонов. Рекомендуется для профилактики и в качестве компонента комплексной терапии при следующих состояниях и заболеваниях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рый и хронический гастрит, гастродуоденит, в том числе эрозивный гастрит и дуоденит, атрофический гастрит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звенная болезнь желудка и двенадцатиперстной кишк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стрый и хронический стресс, переутомление, склонность к язвообразованию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индром раздражённого желудка и кишечника, другие функциональные расстройства желудочно-кишечного тракт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иод восстановления и реабилитации после операций на желудке, тонком кишечнике, после удаления желчного пузыр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ём лекарственных препаратов (нестероидные противовоспалительные средства,  глюкокортикоиды, антибактериальные лекарства – в качестве гастопротекторного сред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стеро Комплекс является обязательным компонентом противовозрастных программ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СХЕМЫ ПРИМЕНЕНИЯ – МАКСИМАЛЬНАЯ ЭФФЕКТИВНОС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эффективного преодоления различных заболеваний желудочно-кишечного тракта необходимо применять Гастеро Комплекс по схемам, специально разработанным специалистами ЭД Медицин. Точно рассчитанное и апробированное сочетание коллоидных фитоформул позволяет добиться максимальной действенности основного средства в каждом конкретном случае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стрит, язвенная болезнь желудка и двенадцатиперстной кишки, реабилитация после операций на желудочно-кишечном тракте, сезонная профилактика (весна, осень) обострения язв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21"/>
        <w:gridCol w:w="1490"/>
        <w:gridCol w:w="1501"/>
        <w:gridCol w:w="2824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идная фитоформула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(мл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тр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нё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ечеро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еред сном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еро Комплек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-Оксидан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тал Комфор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ок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п Контро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тал Комфор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вольно часто заболевания желудка (гастрит и язвенная болезнь) являются психосоматическими, то есть развиваются на фоне стресса. Введение фитоформулы Ментал Комфорт в схему приёма позволяет устранить негативное влияние стресса и повысить эффективность всего кур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Комбинация коллоидных фитоформул, указанных в графе НЕОБХОДИМО, </w:t>
      </w:r>
      <w:r>
        <w:rPr>
          <w:sz w:val="28"/>
          <w:szCs w:val="28"/>
        </w:rPr>
        <w:t>способствует уменьшению воспалительных явлений путём стимуляции факторов защиты желудка, ускорению заживления дефектов слизистой оболочки верхних отделов ЖКТ (пищевода, желудка, двенадцатиперстной кишки), эффективно облегчает состояние при заболеваниях желудк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одолжительность этапа: 6–8 нед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После первого, основного этапа курса рекомендуется принимать комбинацию коллоидных фитоформул, указанных в графе ВАЖНО. </w:t>
      </w:r>
      <w:r>
        <w:rPr>
          <w:sz w:val="28"/>
          <w:szCs w:val="28"/>
        </w:rPr>
        <w:t>Это позволяет осуществить комплексную поддержку всего желудочно-кишечного тракта, повысить защитные и адаптационные ресурсы организма, закрепить достигнутый положительный эффект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одолжительность этапа:  4–6 недель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АНАЛИТИЧЕСКИЕ ЦЕНТРЫ ЭД МЕДИЦИН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доктора и информация о коллоидных фитоформулах</w:t>
      </w:r>
    </w:p>
    <w:p>
      <w:pPr>
        <w:pStyle w:val="Normal"/>
        <w:autoSpaceDE w:val="false"/>
        <w:spacing w:lineRule="auto" w:line="360"/>
        <w:ind w:left="211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я</w:t>
      </w:r>
    </w:p>
    <w:p>
      <w:pPr>
        <w:pStyle w:val="Normal"/>
        <w:autoSpaceDE w:val="false"/>
        <w:spacing w:lineRule="auto" w:line="360"/>
        <w:ind w:left="24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 +7 (495) 661-36-12</w:t>
      </w:r>
    </w:p>
    <w:p>
      <w:pPr>
        <w:pStyle w:val="Normal"/>
        <w:autoSpaceDE w:val="false"/>
        <w:spacing w:lineRule="auto" w:line="360"/>
        <w:ind w:left="24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восток +7 (924) 336-35-66</w:t>
      </w:r>
    </w:p>
    <w:p>
      <w:pPr>
        <w:pStyle w:val="Normal"/>
        <w:autoSpaceDE w:val="false"/>
        <w:spacing w:lineRule="auto" w:line="360"/>
        <w:ind w:left="2110" w:firstLine="709"/>
        <w:rPr/>
      </w:pPr>
      <w:r>
        <w:rPr>
          <w:b/>
          <w:color w:val="000000"/>
          <w:sz w:val="28"/>
          <w:szCs w:val="28"/>
        </w:rPr>
        <w:t>Украина</w:t>
      </w:r>
      <w:r>
        <w:rPr>
          <w:color w:val="000000"/>
          <w:sz w:val="28"/>
          <w:szCs w:val="28"/>
        </w:rPr>
        <w:t xml:space="preserve"> +38 (093) 667-93-50</w:t>
      </w:r>
    </w:p>
    <w:p>
      <w:pPr>
        <w:pStyle w:val="Normal"/>
        <w:autoSpaceDE w:val="false"/>
        <w:spacing w:lineRule="auto" w:line="360"/>
        <w:ind w:left="2110" w:firstLine="709"/>
        <w:rPr/>
      </w:pPr>
      <w:r>
        <w:rPr>
          <w:b/>
          <w:color w:val="000000"/>
          <w:sz w:val="28"/>
          <w:szCs w:val="28"/>
        </w:rPr>
        <w:t xml:space="preserve">Казахстан </w:t>
      </w:r>
      <w:r>
        <w:rPr>
          <w:color w:val="000000"/>
          <w:sz w:val="28"/>
          <w:szCs w:val="28"/>
        </w:rPr>
        <w:t>+7 (777) 890- 50-81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it-IT"/>
        </w:rPr>
      </w:pPr>
      <w:hyperlink r:id="rId2">
        <w:r>
          <w:rPr>
            <w:rStyle w:val="InternetLink"/>
            <w:sz w:val="28"/>
            <w:szCs w:val="28"/>
            <w:lang w:val="it-IT"/>
          </w:rPr>
          <w:t>http://www.admedicine.ru</w:t>
        </w:r>
      </w:hyperlink>
      <w:r>
        <w:rPr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it-IT"/>
          </w:rPr>
          <w:t>vopros@admedicine.ru</w:t>
        </w:r>
      </w:hyperlink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ллоидного вам здоровья и активного долголетия вместе с ЭД Медицин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3" w:after="0"/>
      <w:ind w:left="74" w:right="148" w:hanging="0"/>
      <w:outlineLvl w:val="3"/>
    </w:pPr>
    <w:rPr>
      <w:rFonts w:ascii="Verdana" w:hAnsi="Verdana" w:cs="Verdana"/>
      <w:b/>
      <w:bCs/>
      <w:color w:val="383838"/>
      <w:sz w:val="16"/>
      <w:szCs w:val="1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97"/>
      <w:u w:val="none"/>
    </w:rPr>
  </w:style>
  <w:style w:type="character" w:styleId="Wwwmagtextrefnumber1">
    <w:name w:val="wwwmagtextrefnumber1"/>
    <w:basedOn w:val="Style13"/>
    <w:qFormat/>
    <w:rPr>
      <w:rFonts w:ascii="Arial" w:hAnsi="Arial" w:cs="Arial"/>
      <w:b w:val="false"/>
      <w:bCs w:val="false"/>
      <w:i w:val="false"/>
      <w:i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48" w:after="148"/>
      <w:ind w:left="74" w:right="7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edicine.ru/" TargetMode="External"/><Relationship Id="rId3" Type="http://schemas.openxmlformats.org/officeDocument/2006/relationships/hyperlink" Target="mailto:vopros@admedicin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14:00Z</dcterms:created>
  <dc:creator>Михаил Мозжелин</dc:creator>
  <dc:description/>
  <cp:keywords/>
  <dc:language>en-US</dc:language>
  <cp:lastModifiedBy>Admin</cp:lastModifiedBy>
  <dcterms:modified xsi:type="dcterms:W3CDTF">2010-09-30T05:53:00Z</dcterms:modified>
  <cp:revision>25</cp:revision>
  <dc:subject/>
  <dc:title>Гастрозащитный (желудочно-кишечный)</dc:title>
</cp:coreProperties>
</file>